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rzo del año 2018 dos mil diecioch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3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w:ascii="Arial Narrow" w:hAnsi="Arial Narrow"/>
          <w:sz w:val="27"/>
          <w:szCs w:val="27"/>
        </w:rPr>
        <w:t xml:space="preserve">, </w:t>
      </w:r>
      <w:r>
        <w:rPr>
          <w:rFonts w:cs="Arial Narrow" w:ascii="Arial Narrow" w:hAnsi="Arial Narrow"/>
          <w:sz w:val="27"/>
          <w:szCs w:val="27"/>
        </w:rPr>
        <w:t xml:space="preserve">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9 veintinueve de noviembre del año 2017 dos mil diecisiete, la parte actora presentó la demanda de nulidad en la Oficialía Común de Partes de los Juzgados Administrativos Municipales de León, Guanajuato, impugnando el acta de infracción número (…), de fecha 31 treinta y uno de octubre de ese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diciembre del año 2017 dos mil diecisiete, a la actora se le admitió a trámite la demanda, la prueba documental ofrecida y exhibida en el punto 01 uno al 04 cuatro del capítulo de pruebas de la demanda, las que por su especial naturaleza se desahogaron en ese momento procesal, así como la presuncional legal y humana en lo que le favorezc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presentó escrito de contestación de la demanda incoada en su contra: y, por auto del día 11 once del mismo mes y año, se le tuvo por contestando la demanda, se le admitió de prueba la documental aceptada a la parte actora consistente en el acta de infracción y la exhibida en la contestación, la que por su naturaleza  se desahogó en ese momento procesal; fijándose además  fecha y ho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audiencia de alegatos.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6 seis de marzo del año 2018 dos mil dieciocho,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31 treinta y un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materia de transporte,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w:t>
      </w:r>
    </w:p>
    <w:p>
      <w:pPr>
        <w:pStyle w:val="Normal"/>
        <w:spacing w:lineRule="auto" w:line="360"/>
        <w:jc w:val="both"/>
        <w:rPr/>
      </w:pPr>
      <w:r>
        <w:rPr>
          <w:rFonts w:cs="Arial Narrow" w:ascii="Arial Narrow" w:hAnsi="Arial Narrow"/>
          <w:bCs/>
          <w:sz w:val="27"/>
          <w:szCs w:val="27"/>
        </w:rPr>
        <w:t>vehículo.</w:t>
      </w:r>
      <w:r>
        <w:rPr>
          <w:rFonts w:cs="Arial Narrow" w:ascii="Arial Narrow" w:hAnsi="Arial Narrow"/>
          <w:sz w:val="27"/>
          <w:szCs w:val="27"/>
        </w:rPr>
        <w:t xml:space="preserve"> . . . . . . . . . . . . . . . . . . . . . . . . . . . . .  . . . . .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31 treinta y uno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9 veintinueve de noviembre del año 2017 dos mil diecisiete, por tanto, se recibió </w:t>
      </w:r>
      <w:r>
        <w:rPr>
          <w:rFonts w:cs="Arial Narrow" w:ascii="Arial Narrow" w:hAnsi="Arial Narrow"/>
          <w:sz w:val="27"/>
          <w:szCs w:val="27"/>
          <w:lang w:val="es-ES_tradnl"/>
        </w:rPr>
        <w:t xml:space="preserve">el décimo octavo día hábil del término legal, según se advierte del siguiente cómputo: el acta de infracción fue levantada el martes 31 treinta y uno de octubre del mismo año y surtió efectos el miércoles 1º primero día hábil siguiente, iniciando el cómputo el viernes 03 tres (día 01 uno), continuando el, lunes 06 seis (día 02 dos), martes 07 siete (día 03 tres), miércoles 08 ocho (día 04 cuatro), jueves 09 nueve (día 05 cinco), viernes 10 diez (día 06 seis), lunes 13 trece (día 07 siete), martes 14 catorce (día 08 ocho), miércoles 15 quince (día 09 nueve), jueves 16 dieciséis (día 10 diez), viernes 17 diecisiete (día 11 once), martes 21 veintiuno (día 12 doce), miércoles 22 veintidós,(día 13 trece), jueves 23 veintitrés (día 14 catorce), viernes 24 veinticuatro (día 15 quince), lunes 27 veintisiete (día 16 dieciséis), martes 28 veintiocho (día 17 diecisiete) y miércoles 29 veintinueve (día 18 dieciocho) de noviembre del año 2017 dos mil diecisiete. Por tanto, la demanda se presentó dentro del plazo de 30 treinta días hábiles.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jueves 02 dos, sábado 04 cuatro, domingo 05 cinco, sábado 11 once, domingo 12 doce, sábado 18 dieciocho, domingo 19 diecinueve, lunes 20 veinte, sábado 25 veinticinco y domingo 26 veintiséis de noviembre del año 2017 dos mil diecisiete.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frecuencia y ocupación visual  primeros despachos de la Ruta A65 Ramal en su cajón de la ruta de la Terminal San Juan Bosco con Plan de Operación vigente, detectando la falta de servicio #27 que tenía su horario de salida a las 15:14 presentándose el autobús hasta las 15:28 saliendo 14 minutos tarde abriéndose la frecuencia a 44 minutos sin servicio entre una unidad y otra (sic)”.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rgumentó, ni probó de forma alguna, el procedimiento técnico-jurídico, por medio del cual corroboró las afirmaciones en las que basa la motivación del acto, en particular por cuanto hace a la unidad (…) a la que despojo de la placa de circulación, supuestamente se encontraba obligada a prestar el servicio identificado como #27 o cualesquiera otro servicio, y sobre todo, que se haya incumplido dicho servici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or la Dirección para operar la Ruta A65 Ramal. [</w:t>
      </w:r>
      <w:r>
        <w:rPr>
          <w:rFonts w:cs="Arial Narrow" w:ascii="Arial Narrow" w:hAnsi="Arial Narrow"/>
          <w:sz w:val="27"/>
          <w:szCs w:val="27"/>
        </w:rPr>
        <w:t>Me encuentro realizando la supervisión y estudio de frecuencias y ocupación visual de la Ruta A65 Ramal en su cajón de la ruta de la Terminal San Juan Bosco con su Plan de Operación vigente, detectando la falta del servicio # 27 que tenía su horario de salida a las 15:14 presentándose el autobús hasta las 15:28 saliendo 14 minutos tarde habiéndose la frecuencia a 44 minutos sin servicio entre una unidad y otra.</w:t>
      </w:r>
      <w:r>
        <w:rPr>
          <w:rFonts w:cs="Arial Narrow" w:ascii="Arial Narrow" w:hAnsi="Arial Narrow"/>
          <w:i/>
          <w:sz w:val="27"/>
          <w:szCs w:val="27"/>
        </w:rPr>
        <w:t>]” (sic).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abrió la frecuencia a 44 minutos sin servicio entre una y otra unidad, pues no expresa si en el plan de operación de horarios, rutas, itinerarios y frecuencias aprobado por la Dirección General de Movilidad, la unidad con número económico (…) tenía asignado el servicio número 27 veintisiete de la ruta A-65 Ramal; dejando de identificar la unidad anterior y la posterior, y sus horarios de salida, programadas conforme al citado plan de operación. Lo anterior aunado a que, no indicó de manera detallada si previamente al levantamiento del acta de infracción, se notificó dicho plan de operación,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31 treinta y uno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04 cuatro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31 treinta y uno de octubre del año 2017 dos mil diecisiete y de su acto consecuente como lo es la calificación de la infracción, por las razones lógicas y jurídicas expresadas en el quinto considerando de este fall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14:00Z</dcterms:created>
  <dc:creator>usuario</dc:creator>
  <dc:description/>
  <cp:keywords/>
  <dc:language>en-US</dc:language>
  <cp:lastModifiedBy>Teresa Alferez</cp:lastModifiedBy>
  <cp:lastPrinted>2016-10-14T13:36:00Z</cp:lastPrinted>
  <dcterms:modified xsi:type="dcterms:W3CDTF">2018-04-27T18:53:00Z</dcterms:modified>
  <cp:revision>35</cp:revision>
  <dc:subject/>
  <dc:title/>
</cp:coreProperties>
</file>